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</w:t>
      </w:r>
      <w:r>
        <w:rPr>
          <w:b w:val="false"/>
          <w:szCs w:val="24"/>
        </w:rPr>
        <w:t>ПРОТОКОЛ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межведомственной комиссии по профилактике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авонарушений при администрации Белоярского района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22  декабря   2016 года                                                                                                         №  18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рискин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р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МВД по Белоярскому району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зыр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р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Ждан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не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ван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начальник филиала по г. Белоярский и Белоярскому району ФКУ УИН УФСИН РФ по ХМАО -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атк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управления социальной защиты населения по городу Белоярский и району Департамента труда и социальной защиты населения Ханты-Мансийского автономного округа - Юг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по делам молодежи физической культуры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из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Бюджетного учреждения Ханты-Мансийского автономного округа - Югры «Белоярский центр занятости населе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ъемочная группа АУ БИЦ «Квадра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ступительное слово главы Белоярского района С.П. Маненков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2. </w:t>
      </w:r>
      <w:r>
        <w:rPr>
          <w:b w:val="false"/>
        </w:rPr>
        <w:t xml:space="preserve">О состоянии профилактической работы с лицами, состоящими на учете в филиале по   г. Белоярский и Белоярскому району ФКУ УИИ УФСИН России по ХМАО – Югре, осужденными к наказанию без изоляции от общества и проблемах в профилактической работе с осужденными.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кладывал: Канев И.Н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ступили:  Маненков С.П., Борискин Ю.П., Фомин В.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 xml:space="preserve">2.1. </w:t>
      </w:r>
      <w:r>
        <w:rPr>
          <w:b w:val="false"/>
        </w:rPr>
        <w:t>Отметить положительный опыт филиала по г. Белоярский ФКУ УИН УФСИН России  по применению новых форм работы с осужденными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 xml:space="preserve">2.2. </w:t>
      </w:r>
      <w:r>
        <w:rPr>
          <w:b w:val="false"/>
        </w:rPr>
        <w:t>Рекомендовать филиалу по г. Белоярский ФКУ УИН УФСИН России, в 2017 году, продолжить взаимодействие с представителями учреждений социальной сферы,  религиозных организаций, БУ «Белоярская районная больница» по направлению проведения воспитательной работы с осужденными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рок: в течении года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 xml:space="preserve">2.3. </w:t>
      </w:r>
      <w:r>
        <w:rPr>
          <w:b w:val="false"/>
        </w:rPr>
        <w:t>Отделу по организации профилактики правонарушений администрации Белоярского района, совместно с филиалом по г. Белоярский ФКУ УИН УФСИН России,  в первом квартале 2017 года, провести рабочую встречу с руководителями организаций и предприятий, способных оказать содействие в части предоставления рабочих мест для обеспечения исполнения наказаний в виде исправительных работ на территории городского поселения Белоярск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рок: 15.03.2017</w:t>
      </w:r>
    </w:p>
    <w:p>
      <w:pPr>
        <w:pStyle w:val="Normal"/>
        <w:jc w:val="both"/>
        <w:rPr/>
      </w:pPr>
      <w:r>
        <w:rPr>
          <w:b w:val="false"/>
        </w:rPr>
        <w:tab/>
        <w:t>2.4. Отделу по организации профилактики правонарушений администрации Белоярского района, по согласованию с руководителями организаций и предприятий,  предоставляющих рабочие места для обеспечения исполнения наказаний в виде исправительных и обязательных работ, внести необходимые изменения в постановление администрации городского поселения Белоярский от 16 октября 2009 года № 5  «Об обеспечении исполнения наказания в виде исправительных работ на территории городского поселения Белоярский» и постановление администрации городского поселения Белоярский от 16 октября 2009 года № 4  «Об обеспечении исполнения наказания в виде обязательных работ на территории городского поселения Белоярский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рок: 1.04.2017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</w:rPr>
        <w:t xml:space="preserve">3. О реализации мероприятий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 в Белоярском районе на 2014-2020 годы» в 2016 году.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кладывал:  Фомин В.А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3. Считать мероприятия </w:t>
      </w:r>
      <w:r>
        <w:rPr>
          <w:b w:val="false"/>
        </w:rPr>
        <w:t>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 в Белоярском районе на 2014-2020 годы» в 2016 году исполненным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6. О деятельности Межведомственной комиссии по профилактике правонарушений при администрации Белоярского района в 2016 году. Исполнение принятых решений. Утверждение плана заседаний Межведомственной комиссии по профилактике правонарушений при администрации Белоярского района на 2017 год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л: Фомин В.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ешили: Утвердить план работы Межведомственной комиссии по профилактике правонарушений при администрации Белоярского района на 2017 год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6:00Z</dcterms:created>
  <dc:creator>1</dc:creator>
  <dc:description/>
  <cp:keywords/>
  <dc:language>en-US</dc:language>
  <cp:lastModifiedBy>1</cp:lastModifiedBy>
  <cp:lastPrinted>2016-12-22T17:13:00Z</cp:lastPrinted>
  <dcterms:modified xsi:type="dcterms:W3CDTF">2016-12-22T11:20:00Z</dcterms:modified>
  <cp:revision>20</cp:revision>
  <dc:subject/>
  <dc:title/>
</cp:coreProperties>
</file>